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70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2   tháng  5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báo cáo tình hình và kết quả thực hiện Nghị định 43/2006/NĐ-CP  6 tháng đầu năm  2017.</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318/TCKH ngày 11/05/2017 về việc báo cáo tình hình và kết quả thực hiện Nghị định 130/2005/NĐ-CP và Nghị định 43/2006/NĐ-CP 6 tháng đầu năm 2017 của Phòng Tài chính – Kế hoạch;</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6 tháng đầu năm 2017 của Phòng Tài chính – Kế hoạch.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18/5/2017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Như trên;                                                                                                   (Đã ký)</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b/>
          <w:b/>
        </w:rPr>
      </w:pPr>
      <w:r>
        <w:rPr>
          <w:b/>
        </w:rPr>
        <w:t xml:space="preserve">                                                                                          </w:t>
      </w:r>
      <w:r>
        <w:rPr>
          <w:b/>
        </w:rPr>
        <w:t>Trần Văn Toả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4:00Z</dcterms:created>
  <dc:creator>toanthingoan</dc:creator>
  <dc:description/>
  <dc:language>en-US</dc:language>
  <cp:lastModifiedBy>PC</cp:lastModifiedBy>
  <cp:lastPrinted>2017-05-12T07:14:00Z</cp:lastPrinted>
  <dcterms:modified xsi:type="dcterms:W3CDTF">2017-05-12T06:44:00Z</dcterms:modified>
  <cp:revision>2</cp:revision>
  <dc:subject/>
  <dc:title>BỘ TÀI CHÍNH</dc:title>
</cp:coreProperties>
</file>